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/>
      </w:pPr>
      <w:r>
        <w:rPr/>
        <w:t>Отчет о 10-ти минутных блоках,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 xml:space="preserve">посвященных празднованию Победы в ВОВ </w:t>
      </w:r>
    </w:p>
    <w:tbl>
      <w:tblPr>
        <w:tblW w:w="11276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599"/>
        <w:gridCol w:w="1921"/>
        <w:gridCol w:w="2295"/>
        <w:gridCol w:w="1224"/>
        <w:gridCol w:w="1009"/>
        <w:gridCol w:w="1997"/>
      </w:tblGrid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-ый от адм-ии ОУ (ФИО)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учащихся (кол-во)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Школа № 71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Великих битвах, военных операциях Отечественной войны 1941-1945г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учителя истор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ерои В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учителя истор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в военное время, пионеры-геро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учителя истории</w:t>
            </w:r>
          </w:p>
          <w:p>
            <w:pPr>
              <w:pStyle w:val="Normal"/>
              <w:jc w:val="center"/>
              <w:rPr/>
            </w:pPr>
            <w:r>
              <w:rPr/>
              <w:t>Ветераны В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а –Геро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учителя истор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священные Дню защитника отечества.</w:t>
            </w:r>
          </w:p>
          <w:p>
            <w:pPr>
              <w:pStyle w:val="Normal"/>
              <w:jc w:val="center"/>
              <w:rPr/>
            </w:pPr>
            <w:r>
              <w:rPr/>
              <w:t>Города воинской Слав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учителя истор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и героям Отечественной войны 1941-1945г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учителя истор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евая  техника, Красной Армии, Советской Арм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учителя истор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3542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дравление ветеранов на дому, концертная программа «Ветераны живут рядом», кл. часы «И помнит мир спасенный…»  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учителя истории</w:t>
            </w:r>
          </w:p>
          <w:p>
            <w:pPr>
              <w:pStyle w:val="Normal"/>
              <w:jc w:val="center"/>
              <w:rPr/>
            </w:pPr>
            <w:r>
              <w:rPr/>
              <w:t>Ветераны В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-480" w:firstLine="480"/>
        <w:jc w:val="both"/>
        <w:rPr/>
      </w:pPr>
      <w:r>
        <w:rPr/>
        <w:t>Исп: ЗДВР     Р.Х. Гарипова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26:00Z</dcterms:created>
  <dc:creator>User</dc:creator>
  <dc:description/>
  <cp:keywords/>
  <dc:language>en-US</dc:language>
  <cp:lastModifiedBy>Роза</cp:lastModifiedBy>
  <dcterms:modified xsi:type="dcterms:W3CDTF">2014-04-02T04:57:00Z</dcterms:modified>
  <cp:revision>5</cp:revision>
  <dc:subject/>
  <dc:title/>
</cp:coreProperties>
</file>